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УСЗН Тро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.Новик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(при наличии) заявителя 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ременном назначении опекуном (попечител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ражданство_______________, документ удостоверяющий личность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есто жительства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 подтвержденный регистрацие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место пребывания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фактического прожи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ередать мне под временную опеку (попечительство)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ребенка (детей), число, месяц,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ом на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ьные возможности, жилищные условия, состояние здоровья и характер работы позволяют мне взять ребенка (детей) под временную опеку (попечительств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полнительно могу сообщить о себе следующее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ется наличие у граждан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ых знаний и навыков в воспитании детей, в том числе информация о налич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ов об образовании, о профессиональной деятельности и друг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аю согласие на обработку и использование моих персональных данных, содержащихся в настоящем заявлении и представленных мною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tabs>
          <w:tab w:val="clear" w:pos="708"/>
          <w:tab w:val="left" w:pos="8376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7:00Z</dcterms:created>
  <dc:creator>User</dc:creator>
  <dc:description/>
  <cp:keywords/>
  <dc:language>en-US</dc:language>
  <cp:lastModifiedBy>Министерство ИТ Министерство ИТ</cp:lastModifiedBy>
  <cp:lastPrinted>2019-11-13T09:17:00Z</cp:lastPrinted>
  <dcterms:modified xsi:type="dcterms:W3CDTF">2020-03-27T11:57:00Z</dcterms:modified>
  <cp:revision>2</cp:revision>
  <dc:subject/>
  <dc:title/>
</cp:coreProperties>
</file>